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ragraph">
              <wp:posOffset>114300</wp:posOffset>
            </wp:positionV>
            <wp:extent cx="24669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oneelgroep Cast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16"/>
        </w:rPr>
        <w:t>p.a.</w:t>
        <w:tab/>
        <w:tab/>
      </w:r>
      <w:r>
        <w:rPr>
          <w:rFonts w:cs="Arial" w:ascii="Arial" w:hAnsi="Arial"/>
        </w:rPr>
        <w:t>Leuvenstein 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4041 XZ KESTER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</w:t>
        <w:tab/>
      </w:r>
      <w:r>
        <w:rPr>
          <w:rFonts w:cs="Arial" w:ascii="Arial" w:hAnsi="Arial"/>
        </w:rPr>
        <w:t>0488 - 48 38 99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e-mail:</w:t>
        <w:tab/>
        <w:t>info@castratoneel.n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www.castratoneel.nl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ANMELDINGSFORMULI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rgeteken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namen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b.datum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nende te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at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/V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eft zich op als lid van toneel groep CASTRA</w:t>
      </w:r>
    </w:p>
    <w:p>
      <w:pPr>
        <w:pStyle w:val="Normal"/>
        <w:rPr/>
      </w:pPr>
      <w:r>
        <w:rPr>
          <w:b/>
          <w:sz w:val="24"/>
          <w:szCs w:val="24"/>
        </w:rPr>
        <w:t>Hij/zij is bekend met de hiervoor verschuldigde contributie ad. € 60,- per ja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j/zij is bekend met het huishoudelijk reglement van de verenig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jn interesses gaan in het bijzonder uit naar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 spelen</w:t>
        <w:tab/>
        <w:tab/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 regisseren</w:t>
        <w:tab/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 decor bouwen</w:t>
        <w:tab/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ht / geluid</w:t>
        <w:tab/>
        <w:tab/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uum / grimmeren</w:t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ffleren</w:t>
        <w:tab/>
        <w:tab/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iënt</w:t>
        <w:tab/>
        <w:tab/>
        <w:tab/>
        <w:tab/>
        <w:tab/>
        <w:t>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wel ………….</w:t>
        <w:tab/>
        <w:tab/>
        <w:tab/>
        <w:tab/>
        <w:t>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S. meerdere keuzes mogelijk a.u.b. wel aangeven de volgorde van keuz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teren,  ………………………(dag, datu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tekening (indien minderjarig handtekening van de wettelijke vertegenwoordig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2:00Z</dcterms:created>
  <dc:creator>Algemeen</dc:creator>
  <dc:description/>
  <dc:language>en-US</dc:language>
  <cp:lastModifiedBy>Jan</cp:lastModifiedBy>
  <cp:lastPrinted>2014-03-03T21:47:00Z</cp:lastPrinted>
  <dcterms:modified xsi:type="dcterms:W3CDTF">2014-03-03T20:52:00Z</dcterms:modified>
  <cp:revision>2</cp:revision>
  <dc:subject/>
  <dc:title>Toneelgroep Castra</dc:title>
</cp:coreProperties>
</file>